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Услуги по оказанию ветеринарной помощи служебным собакам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VK_DS@dme.ru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78598486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Услуги по оказанию ветеринарной помощи служебным собакам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665 100,0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7.11.61.12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8.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аксимальное количество закупаемых позиций определено в Приложении 1 к Заявке на редукцион, но зависит от потребности Производства на срок действия длящегося Договора поставки товаров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Услуги по оказанию ветеринарной помощи служебным собакам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Услуга   должна   отвечать   требования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чества, безопасности жизни и здоровья, 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акже   иным   требованиям   сертификации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езопасности (санитарным   нормам   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авилам, государственным стандартам 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.п.)   предусмотренным   действующи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конодательством Российской Федерации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ой О.А., e-mai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l </w:t>
            </w:r>
            <w:r>
              <w:rPr>
                <w:rFonts w:eastAsia="Arial" w:cs="Times New Roman" w:ascii="Times New Roman" w:hAnsi="Times New Roman"/>
              </w:rPr>
              <w:t>V</w:t>
            </w:r>
            <w:r>
              <w:rPr>
                <w:rFonts w:eastAsia="Arial" w:cs="Times New Roman" w:ascii="Times New Roman" w:hAnsi="Times New Roman"/>
                <w:lang w:val="en-US"/>
              </w:rPr>
              <w:t>K_</w:t>
            </w:r>
            <w:r>
              <w:rPr>
                <w:rFonts w:eastAsia="Arial" w:cs="Times New Roman" w:ascii="Times New Roman" w:hAnsi="Times New Roman"/>
              </w:rPr>
              <w:t>DS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07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1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4:00Z</dcterms:created>
  <dc:creator>Быкодир Ольга Юрьевна</dc:creator>
  <dc:description/>
  <cp:keywords/>
  <dc:language>en-US</dc:language>
  <cp:lastModifiedBy>Руднев Александр Владимирович</cp:lastModifiedBy>
  <dcterms:modified xsi:type="dcterms:W3CDTF">2025-01-10T13:54:00Z</dcterms:modified>
  <cp:revision>2</cp:revision>
  <dc:subject/>
  <dc:title/>
</cp:coreProperties>
</file>